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ΠΡΟΥΠΟΘΕΣΕΙΣ ΠΑΡΟΧΗΣ ΝΟΜΙΚΗΣ ΒΟΗΘΕΙΑΣ 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eastAsia="Book Antiqua;Book Antiqua" w:cs="Book Antiqua;Book Antiqua" w:ascii="Book Antiqua;Book Antiqua" w:hAnsi="Book Antiqua;Book Antiqua"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ΓΙΑ </w:t>
      </w:r>
      <w:r>
        <w:rPr>
          <w:rFonts w:cs="Book Antiqua;Book Antiqua" w:ascii="Book Antiqua;Book Antiqua" w:hAnsi="Book Antiqua;Book Antiqua"/>
          <w:b/>
          <w:sz w:val="28"/>
          <w:szCs w:val="24"/>
        </w:rPr>
        <w:t>ΠΟΛΙΤΙΚΟ</w:t>
      </w:r>
      <w:r>
        <w:rPr>
          <w:rFonts w:cs="Book Antiqua;Book Antiqua" w:ascii="Book Antiqua;Book Antiqua" w:hAnsi="Book Antiqua;Book Antiqua"/>
          <w:sz w:val="28"/>
          <w:szCs w:val="24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</w:rPr>
        <w:t>ΔΙΚΑΣΤΗΡΙΟ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ΠΡΟΣΟΧΗ: Η κατάθεση της αίτησης περί παροχής νομικής βοήθειας για πολιτικό δικαστήριο θα πρέπει να γίνεται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15 ημέρες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πριν τη δικάσιμο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για την οποία ζητείται η νομική βοήθεια (αφαιρώντας την ημέρα της κατάθεσης και την ημέρα της δικασίμου της πολιτικής έδρας)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eastAsia="Book Antiqua;Book Antiqua" w:cs="Book Antiqua;Book Antiqua" w:ascii="Book Antiqua;Book Antiqua" w:hAnsi="Book Antiqua;Book Antiqu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Το ποσό του τεκμαρτού δεν θα υπερβαίνει το ετήσιο ποσό των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7.318€. 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ΔΙΚΑΙΟΛΟΓΗΤΙΚΑ</w:t>
      </w:r>
    </w:p>
    <w:p>
      <w:pPr>
        <w:pStyle w:val="Style15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eastAsia="Book Antiqua;Book Antiqua" w:cs="Book Antiqua;Book Antiqua" w:ascii="Book Antiqua;Book Antiqua" w:hAnsi="Book Antiqua;Book Antiqua"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</w:rPr>
        <w:t>Έντυπο της αίτησης για την παροχή νομικής βοήθειας (χορηγείται από το Γραφείο Ασφαλιστικών Μονομελούς Πρωτοδικείου Κέρκυρας)</w:t>
      </w:r>
    </w:p>
    <w:p>
      <w:pPr>
        <w:pStyle w:val="Style15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Αντίγραφο αστυνομικής ταυτότητας ή διαβατηρίου</w:t>
      </w:r>
    </w:p>
    <w:p>
      <w:pPr>
        <w:pStyle w:val="Style15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Αντίγραφο εκκαθαριστικού σημειώματος του τρέχοντος έτους.</w:t>
      </w:r>
    </w:p>
    <w:p>
      <w:pPr>
        <w:pStyle w:val="Style15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Αντίγραφο φορολογικής δήλωσης (Ε1) του τρέχοντος έτους ή βεβαίωση του αρμόδιου Προϊσταμένου της Δ.Ο.Υ ότι  δεν υπάρχει υποχρέωση σε υποβολή  δήλωση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Αντίγραφο δήλωσης περιουσιακής κατάστασης (Ε9) του τρέχοντος έτους, διαφορετικά υπεύθυνη δήλωση θεωρημένη από Κ.Ε.Π., στην οποία να αναφέρεται ότι ο αιτών δεν έχει ακίνητη περιουσία στο όνομά του.</w:t>
      </w:r>
    </w:p>
    <w:p>
      <w:pPr>
        <w:pStyle w:val="Style15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Αντίγραφο της κάρτας ΟΑΕΔ (σε περίπτωση που υπάρχει)</w:t>
      </w:r>
    </w:p>
    <w:p>
      <w:pPr>
        <w:pStyle w:val="Style15"/>
        <w:ind w:left="0"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Αποδεικτικό κατοικίας ή διαμονής, δηλαδή λογαριασμός ΔΕΚΟ, κινητής τηλεφωνίας, μισθωτήριο συμβόλαιο, υπεύθυνη δήλωση φιλοξενίας κλπ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Πιστοποιητικό οικογενειακής κατάστασης ή ληξιαρχική πράξη γάμου σε περίπτωση οικογενειακών διαφορ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1:00Z</dcterms:created>
  <dc:creator>User</dc:creator>
  <dc:description/>
  <cp:keywords/>
  <dc:language>en-US</dc:language>
  <cp:lastModifiedBy>Χρήστης</cp:lastModifiedBy>
  <cp:lastPrinted>2024-08-23T12:26:00Z</cp:lastPrinted>
  <dcterms:modified xsi:type="dcterms:W3CDTF">2024-10-23T10:21:00Z</dcterms:modified>
  <cp:revision>2</cp:revision>
  <dc:subject/>
  <dc:title/>
</cp:coreProperties>
</file>