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588" w:right="-90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ΡΟΣ ΤΗΝ κ. ΠΡΟΕΔΡΟ ΠΡΩΤΟΔΙΚΩΝ ΚΕΡΚΥΡΑΣ</w:t>
      </w:r>
    </w:p>
    <w:p>
      <w:pPr>
        <w:pStyle w:val="Normal"/>
        <w:spacing w:lineRule="auto" w:line="360" w:before="0" w:after="0"/>
        <w:ind w:left="-1588" w:right="-90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ΑΙΤΗΣΗ – Ατόμων Με Αναπηρίες </w:t>
      </w:r>
    </w:p>
    <w:p>
      <w:pPr>
        <w:pStyle w:val="Normal"/>
        <w:spacing w:lineRule="auto" w:line="360" w:before="0" w:after="0"/>
        <w:ind w:left="-1588" w:right="-90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ΕΙΔΙΚΗΣ ΔΙΑΔΙΚΑΣΙΑΣ ΝΟΜΟΥ 3226/2004</w:t>
      </w:r>
    </w:p>
    <w:p>
      <w:pPr>
        <w:pStyle w:val="Normal"/>
        <w:spacing w:lineRule="auto" w:line="360" w:before="0" w:after="0"/>
        <w:ind w:left="-1588" w:right="-90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ΠΑΡΟΧΗΣ ΝΟΜΙΚΗΣ ΒΟΗΘΕΙΑΣ ΣΕ ΠΟΛΙΤΕΣ ΧΑΜΗΛΟΥ ΕΙΣΟΔΗΜΑΤΟΣ)</w:t>
      </w:r>
    </w:p>
    <w:p>
      <w:pPr>
        <w:pStyle w:val="Normal"/>
        <w:ind w:left="-709" w:right="-90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……………………………………………………………………………………………………………………………..</w:t>
      </w:r>
    </w:p>
    <w:p>
      <w:pPr>
        <w:pStyle w:val="Normal"/>
        <w:ind w:left="-709" w:right="-908" w:hanging="0"/>
        <w:rPr/>
      </w:pPr>
      <w:r>
        <w:rPr>
          <w:rFonts w:cs="Cambria" w:ascii="Cambria" w:hAnsi="Cambria"/>
          <w:sz w:val="24"/>
          <w:szCs w:val="24"/>
        </w:rPr>
        <w:t>κατοίκου………………………………………………………………………………………………………………..</w:t>
      </w:r>
    </w:p>
    <w:p>
      <w:pPr>
        <w:pStyle w:val="Normal"/>
        <w:ind w:left="-709" w:right="-908" w:hanging="0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p>
      <w:pPr>
        <w:pStyle w:val="Normal"/>
        <w:ind w:left="-709" w:right="-90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Κέρκυρα………………………………..</w:t>
      </w:r>
    </w:p>
    <w:p>
      <w:pPr>
        <w:pStyle w:val="Normal"/>
        <w:spacing w:lineRule="auto" w:line="360" w:before="120" w:after="120"/>
        <w:ind w:left="-709" w:right="-90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ιτούμαι σύμφωνα με τις διατάξεις των άρθρων 1,2,3,6 και 8 του Ν.3226/2004 (ΦΕΚ 24/4.2.2004) και των άρθρων 1 παρ. 3α, 23 του Ν. 5023/2023 (ΦΕΚ Τεύχος Α 34/17-2-2023) χορήγηση νομικής βοήθειας ( ήτοι τον διορισμό πληρεξουσίου δικηγόρου ή συνηγόρου υπεράσπισης ή συμβολαιογράφου ή δικαστικού επιμελητή ή διαμεσολαβητή όπου απαιτείται),ως προβλέπεται στις ανωτέρω διατάξεις, προκειμένου να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709" w:right="-90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καθώς και την απαλλαγή μου από έξοδα. Η χορήγηση της ανωτέρω νομικής βοήθειας κρίνεται απαραίτητη κατά τις διατάξεις του ως άνω νόμου, καθόσον βρίσκομαι σε οικονομική δυσχέρεια να αντιμετωπίσω τα έξοδα των ανωτέρω δικαστικών ενεργειών</w:t>
      </w:r>
    </w:p>
    <w:p>
      <w:pPr>
        <w:pStyle w:val="Normal"/>
        <w:ind w:left="-709" w:right="-90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709" w:right="-90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Υποβάλλω συνημμένα με την παρούσα τα ακόλουθα έγγραφα:</w:t>
      </w:r>
    </w:p>
    <w:p>
      <w:pPr>
        <w:pStyle w:val="Style15"/>
        <w:numPr>
          <w:ilvl w:val="0"/>
          <w:numId w:val="1"/>
        </w:numPr>
        <w:ind w:left="-851" w:right="-90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Αντίγραφο αστυνομικής ταυτότητας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ind w:left="-851" w:right="-90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Αντίγραφο του από                                                                        γνωστοποίησης αποτελέσματος αναπηρίας</w:t>
      </w:r>
    </w:p>
    <w:p>
      <w:pPr>
        <w:pStyle w:val="Style15"/>
        <w:numPr>
          <w:ilvl w:val="0"/>
          <w:numId w:val="1"/>
        </w:numPr>
        <w:ind w:left="-851" w:right="-908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Style15"/>
        <w:ind w:left="-851" w:right="-90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5"/>
        <w:ind w:left="-851" w:right="-90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5"/>
        <w:ind w:left="-851" w:right="-90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5"/>
        <w:ind w:left="-851" w:right="-90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5"/>
        <w:tabs>
          <w:tab w:val="clear" w:pos="720"/>
          <w:tab w:val="left" w:pos="3684" w:leader="none"/>
        </w:tabs>
        <w:ind w:left="-851" w:right="-90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Style15"/>
        <w:tabs>
          <w:tab w:val="clear" w:pos="720"/>
          <w:tab w:val="left" w:pos="3684" w:leader="none"/>
        </w:tabs>
        <w:ind w:left="-851" w:right="-90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5"/>
        <w:tabs>
          <w:tab w:val="clear" w:pos="720"/>
          <w:tab w:val="left" w:pos="3684" w:leader="none"/>
        </w:tabs>
        <w:ind w:left="-851" w:right="-90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Κέρκυρα, ____________________________</w:t>
      </w:r>
    </w:p>
    <w:p>
      <w:pPr>
        <w:pStyle w:val="Normal"/>
        <w:ind w:left="-709" w:right="-90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Ο/Η Αιτ….</w:t>
      </w:r>
    </w:p>
    <w:p>
      <w:pPr>
        <w:pStyle w:val="Normal"/>
        <w:spacing w:before="0" w:after="200"/>
        <w:ind w:left="-709" w:right="-90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28:00Z</dcterms:created>
  <dc:creator>User</dc:creator>
  <dc:description/>
  <cp:keywords/>
  <dc:language>en-US</dc:language>
  <cp:lastModifiedBy>Χρήστης</cp:lastModifiedBy>
  <cp:lastPrinted>2021-01-11T12:56:00Z</cp:lastPrinted>
  <dcterms:modified xsi:type="dcterms:W3CDTF">2024-01-31T08:49:00Z</dcterms:modified>
  <cp:revision>7</cp:revision>
  <dc:subject/>
  <dc:title/>
</cp:coreProperties>
</file>